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莘县第二人民医院</w:t>
      </w:r>
      <w:r>
        <w:rPr>
          <w:sz w:val="44"/>
          <w:szCs w:val="44"/>
        </w:rPr>
        <w:tab/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医疗废物泄漏应急处置演练方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演练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为有效应对医疗废物泄漏突发事件的发生，提高医疗废物流失、泄漏、扩散和意外事故的应急处置反应能力，进一步规范医疗废物管理，避免因医疗废物流失、泄漏、扩散和意外事件导致人身伤害和社会危险，做到早报告、早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6" w:leader="none"/>
        </w:tabs>
        <w:ind w:left="0" w:firstLine="560"/>
        <w:jc w:val="left"/>
        <w:rPr/>
      </w:pPr>
      <w:r>
        <w:rPr>
          <w:sz w:val="28"/>
          <w:szCs w:val="28"/>
        </w:rPr>
        <w:t>演练内容：医疗废物意外泄漏事故应急演练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演练时间、地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演练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演练地点：医废暂存处附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应急指挥小组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总指挥：孙乐海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李红婷、赵子磊、张朝臣、吕延军、杨锁奎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演练前准备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将演练方案通知院办室（预留影像资料）、安全生产科、保卫科及相关人员，同时准备各种应急抢险物资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五、演练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医疗废物运送专职人员在收集转运途中不慎将医疗废物掉落地上，包装袋破裂，部分医疗废物洒落地上。医疗废物运送专职人员立即电话汇报我院安全生产科科长赵子磊。随即，赵子磊通知院感科主任李红婷和保卫科科长张朝臣，同时向分管院长助理孙乐海报告。孙乐海指示：立即启动医院医疗废物泄漏应急预案，相关人员到达现场，保卫人员张朝臣拉起警戒线，对现场进行封锁。与此同时，院感科主任李红婷及安全生产科科长赵子磊对现场展开调查，核实医疗废物泄漏量及影响范围，分析和评估其危害程度。</w:t>
      </w:r>
    </w:p>
    <w:p>
      <w:pPr>
        <w:pStyle w:val="Normal"/>
        <w:ind w:firstLine="560"/>
        <w:rPr/>
      </w:pPr>
      <w:r>
        <w:rPr>
          <w:sz w:val="28"/>
          <w:szCs w:val="28"/>
        </w:rPr>
        <w:t>医院保卫科人员快速赶到并封锁现场，放置警示标识。院感科指导医疗废物运送、收集专职人员杨锁奎、吕延军穿戴防护服、帽子、口罩、手套等防护用具对洒落的医疗废物立即进行收集、清理，并将医疗废物封袋，贴上标签，转运至医疗废物暂存点。随后用</w:t>
      </w:r>
      <w:r>
        <w:rPr>
          <w:sz w:val="28"/>
          <w:szCs w:val="28"/>
        </w:rPr>
        <w:t>2000mg/L</w:t>
      </w:r>
      <w:r>
        <w:rPr>
          <w:sz w:val="28"/>
          <w:szCs w:val="28"/>
        </w:rPr>
        <w:t>的含氯消毒液对污染地面喷洒消毒，并用拖把对地面进行清洁，最后由院感科人员对现场清洁消毒进行评估，符合要求后解除封锁现场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六、总结</w:t>
      </w:r>
    </w:p>
    <w:p>
      <w:pPr>
        <w:pStyle w:val="Normal"/>
        <w:ind w:left="420" w:firstLine="280"/>
        <w:rPr/>
      </w:pPr>
      <w:r>
        <w:rPr>
          <w:sz w:val="28"/>
          <w:szCs w:val="28"/>
        </w:rPr>
        <w:t>通过应急演练，验证了我院医疗废物应急预案的实用性和可操作性；检验了我院医务人员对医疗废物泄漏事件的快速反应能力、部门间的组织协调能力及高效规范的应急处置能力，从而也总结归纳出演练中的经验及暴露出的不足，以做为我们进一步完善医疗废物应急预案的参考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8-07-19T15:46:00Z</cp:lastPrinted>
  <dcterms:modified xsi:type="dcterms:W3CDTF">2018-07-19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