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bCs/>
          <w:szCs w:val="21"/>
          <w:lang w:eastAsia="zh-CN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55"/>
        <w:gridCol w:w="865"/>
        <w:gridCol w:w="315"/>
        <w:gridCol w:w="262"/>
        <w:gridCol w:w="844"/>
        <w:gridCol w:w="87"/>
        <w:gridCol w:w="291"/>
        <w:gridCol w:w="684"/>
        <w:gridCol w:w="219"/>
        <w:gridCol w:w="65"/>
        <w:gridCol w:w="195"/>
        <w:gridCol w:w="978"/>
        <w:gridCol w:w="133"/>
        <w:gridCol w:w="1"/>
        <w:gridCol w:w="1066"/>
        <w:gridCol w:w="801"/>
        <w:gridCol w:w="1"/>
        <w:gridCol w:w="391"/>
        <w:gridCol w:w="429"/>
        <w:gridCol w:w="641"/>
        <w:gridCol w:w="123"/>
        <w:gridCol w:w="207"/>
        <w:gridCol w:w="987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50"/>
        <w:gridCol w:w="797"/>
      </w:tblGrid>
      <w:tr>
        <w:trPr>
          <w:trHeight w:val="43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人力三轮车扩建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地点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东省东阿县刘集镇刘集村西北部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处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单位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阿泰宇车业有限公司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52213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6359719</w:t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业类别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C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交通运输设备制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性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√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新建  □改扩建  □技术改造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入试运行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生产能力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人力三轮车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生产能力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资总概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投资总概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总投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环保投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评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东阿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>东环报告表</w:t>
            </w:r>
            <w:r>
              <w:rPr>
                <w:rFonts w:eastAsia="宋体" w:cs="宋体" w:ascii="宋体" w:hAnsi="宋体"/>
                <w:caps/>
                <w:sz w:val="21"/>
                <w:szCs w:val="21"/>
                <w:lang w:val="en-US" w:eastAsia="zh-CN"/>
              </w:rPr>
              <w:t>[2017]184</w:t>
            </w: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评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岛洁瑞环保技术服务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水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气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噪声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废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绿化及生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平均工作时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业建设项目详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污染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有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实际排放浓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允许排放浓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产生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自身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5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实际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6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核定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新带老”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厂实际排放总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区域平衡替代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排放增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      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化学需氧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氨   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石油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6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6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36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+6365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业粉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5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5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35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+4356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业固体废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49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49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49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5.6496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.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夜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3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3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0.0135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Administrator</cp:lastModifiedBy>
  <cp:lastPrinted>2017-05-06T09:24:00Z</cp:lastPrinted>
  <dcterms:modified xsi:type="dcterms:W3CDTF">2018-07-27T10:31:32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